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Waterbury VSEA Chapter Annual Meeting Minutes – August 13, 2012</w:t>
      </w:r>
    </w:p>
    <w:p>
      <w:pPr>
        <w:pStyle w:val="Normal"/>
        <w:jc w:val="center"/>
        <w:rPr>
          <w:rFonts w:ascii="Verdana" w:hAnsi="Verdana" w:cs="Verdana"/>
          <w:b/>
          <w:b/>
          <w:sz w:val="22"/>
          <w:szCs w:val="22"/>
        </w:rPr>
      </w:pPr>
      <w:r>
        <w:rPr>
          <w:rFonts w:cs="Verdana" w:ascii="Verdana" w:hAnsi="Verdana"/>
          <w:b/>
          <w:sz w:val="22"/>
          <w:szCs w:val="22"/>
        </w:rPr>
        <w:t>DRAFT</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e meeting was held at St Leo’s Hall in Waterbury and began at 5:30 pm. Conor Casey and Chris Teifke from VSEA headquarters were in attendan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Secretary’s Report: </w:t>
      </w:r>
    </w:p>
    <w:p>
      <w:pPr>
        <w:pStyle w:val="Normal"/>
        <w:rPr/>
      </w:pPr>
      <w:r>
        <w:rPr>
          <w:rFonts w:cs="Verdana" w:ascii="Verdana" w:hAnsi="Verdana"/>
          <w:sz w:val="22"/>
          <w:szCs w:val="22"/>
        </w:rPr>
        <w:t xml:space="preserve">Tracey Tapley made a motion to accept the 5/21/12 meeting minutes. Lynne Munzberg seconded. The motion pass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Treasurer’s Report: </w:t>
      </w:r>
    </w:p>
    <w:p>
      <w:pPr>
        <w:pStyle w:val="Normal"/>
        <w:rPr>
          <w:rFonts w:ascii="Verdana" w:hAnsi="Verdana" w:cs="Verdana"/>
          <w:sz w:val="22"/>
          <w:szCs w:val="22"/>
        </w:rPr>
      </w:pPr>
      <w:r>
        <w:rPr>
          <w:rFonts w:cs="Verdana" w:ascii="Verdana" w:hAnsi="Verdana"/>
          <w:sz w:val="22"/>
          <w:szCs w:val="22"/>
        </w:rPr>
        <w:t xml:space="preserve">Tim Cropley reported that we had received the Chapter Rebate from headquarters. We spent $300 for tickets to the Vermont Mountaineers game and another $300 for tickets to the Lake Monsters which have not been paid, yet. There will be expenditures for food for today’s meeting. Tim will send the treasurer’s information to Vicki to include in the minutes. Tracey Tapley made a motion to accept the Treasurer’s report. Leslie Matthews seconded. The motion pass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Post meeting information provided by Tim: Tim reported that we have received $1938.37 for the Chapter rebate. After expenses for the Chapter annual meeting, our balance is $2369.11. There will be expenses coming for VSEA Annual Meeting reimbursement and the Lake Monster ticket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President’s Report: </w:t>
      </w:r>
    </w:p>
    <w:p>
      <w:pPr>
        <w:pStyle w:val="Normal"/>
        <w:rPr>
          <w:rFonts w:ascii="Verdana" w:hAnsi="Verdana" w:cs="Verdana"/>
          <w:sz w:val="22"/>
          <w:szCs w:val="22"/>
        </w:rPr>
      </w:pPr>
      <w:r>
        <w:rPr>
          <w:rFonts w:cs="Verdana" w:ascii="Verdana" w:hAnsi="Verdana"/>
          <w:sz w:val="22"/>
          <w:szCs w:val="22"/>
        </w:rPr>
        <w:t xml:space="preserve">On 7/13/12, the Waterbury Chapter attended the Vermont Mountaineers game in Montpelier. We paid $300 for 75 tickets. About ½ were used on that day. Holly handed out the extras to be used for other nights. On 8/3/12, the Waterbury Chapter joined with the Chittenden Chapter for a BBQ and night at a Lake Monster’s gam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 will not be doing the Ice Cream Social this year. Holly had not realized how many places there were that had Waterbury Chapter employees working there. It would be very complicated to get volunteers at each site to coordinate the ice cream social. There are too many sites for the officers to do alone. Scott Melen made a motion to table the Ice Cream Social until next year when we see if it is a viable option to hold one. Tom Joslin seconded. The motion pass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ne of the Waterbury Chapter Council seats has been vacated. The Annual Meeting agenda warned that a new council member would be elected at this meeting to finish out the term.  All Waterbury employees are staying as part of the Waterbury Chapter until all departments are moved to their permanent, new locations. There was one candidate for Chapter Delegate. Tracey Tapley made a motion that the clerk cast 1 ballot to elect Cecile Sherburn for Council. Seconded by Leslie Matthews. Cecile was elect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Old Business:</w:t>
      </w:r>
      <w:r>
        <w:rPr>
          <w:rFonts w:cs="Verdana" w:ascii="Verdana" w:hAnsi="Verdana"/>
          <w:sz w:val="22"/>
          <w:szCs w:val="22"/>
        </w:rPr>
        <w:t xml:space="preserve"> </w:t>
        <w:tab/>
        <w:t>N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New Business: </w:t>
      </w:r>
    </w:p>
    <w:p>
      <w:pPr>
        <w:pStyle w:val="Normal"/>
        <w:rPr>
          <w:rFonts w:ascii="Verdana" w:hAnsi="Verdana" w:cs="Verdana"/>
          <w:sz w:val="22"/>
          <w:szCs w:val="22"/>
        </w:rPr>
      </w:pPr>
      <w:r>
        <w:rPr>
          <w:rFonts w:cs="Verdana" w:ascii="Verdana" w:hAnsi="Verdana"/>
          <w:sz w:val="22"/>
          <w:szCs w:val="22"/>
        </w:rPr>
        <w:t xml:space="preserve">VSEA Annual Meeting will be held September 8, 2012 in Rutland. The Special Events Committee asked the Chapters for Door Prizes. Waterbury Chapter has donated prizes in the past. Tracey Tapley made a motion that Waterbury donate 2 $50 prizes this year. Tim Cropley seconded. The motion pass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aterbury Chapter usually reimburses its members who attend the Annual Meeting for rooms or mileage. Tracey Tapley made a motion to authorize a payment of $100 per member for either room or mileage reimbursement with a Chapter maximum allowance of up to $800 towards these expenses.  Tim Cropley seconded. The motion passed. </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 xml:space="preserve">Tom Joslin asked what we as a Chapter have done for the Town of Waterbury. Holly responded that we have donated food to the food shelf and members have done some volunteer work. Tom made a motion that the Chapter make a donation of $100 to Revitalizing Waterbury. Scott Melen seconded. Tim Cropley made a motion to table this to our next meeting as the Chapter has other expenses right now that need to be paid such as meeting expenses and outstanding payment for the Lake Monsters tickets and Annual Meeting expenses. We should wait to see what the Chapter finances look like after those expenses. Tracey Tapley seconded. The motion to table was approv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nor Casey said VSEA is asking members to be more politically active in the Attorney General race. VSEA endorsed TJ Donovan. Privatization contracts need to be signed by the AG’s office before they go into effect. TJ Donovan pledges to scrutinize the contracts before signing them. Bill Sorrell lobbied against the Labor Board decision in contract negotia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nor also reported that the Administration recommended that the Green Mountain Health Care Exchange go with BC/BS. VSEA was hoping that they would use the State Employee insurance plan (Cign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Door Prizes: </w:t>
      </w:r>
    </w:p>
    <w:p>
      <w:pPr>
        <w:pStyle w:val="Normal"/>
        <w:rPr>
          <w:rFonts w:ascii="Verdana" w:hAnsi="Verdana" w:cs="Verdana"/>
          <w:sz w:val="22"/>
          <w:szCs w:val="22"/>
        </w:rPr>
      </w:pPr>
      <w:r>
        <w:rPr>
          <w:rFonts w:cs="Verdana" w:ascii="Verdana" w:hAnsi="Verdana"/>
          <w:sz w:val="22"/>
          <w:szCs w:val="22"/>
        </w:rPr>
        <w:t xml:space="preserve">Scott Melen won the $25 gas card. He donated it back to the Chap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meeting adjourned at 6:51 p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ubmitted b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cki Conti</w:t>
      </w:r>
    </w:p>
    <w:p>
      <w:pPr>
        <w:pStyle w:val="Normal"/>
        <w:rPr>
          <w:rFonts w:ascii="Verdana" w:hAnsi="Verdana" w:cs="Verdana"/>
          <w:sz w:val="22"/>
          <w:szCs w:val="22"/>
        </w:rPr>
      </w:pPr>
      <w:r>
        <w:rPr>
          <w:rFonts w:cs="Verdana" w:ascii="Verdana" w:hAnsi="Verdana"/>
          <w:sz w:val="22"/>
          <w:szCs w:val="22"/>
        </w:rPr>
        <w:t>Secretary/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46:00Z</dcterms:created>
  <dc:creator>victoria.conti</dc:creator>
  <dc:description/>
  <cp:keywords/>
  <dc:language>en-US</dc:language>
  <cp:lastModifiedBy>imaging</cp:lastModifiedBy>
  <dcterms:modified xsi:type="dcterms:W3CDTF">2012-08-31T16:03:00Z</dcterms:modified>
  <cp:revision>24</cp:revision>
  <dc:subject/>
  <dc:title>Waterbury VSEA Chapter Annual Meeting Minutes – August 13, 2012</dc:title>
</cp:coreProperties>
</file>